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PARA AYUDA presione "F1"AQUI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1. Solicitante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148"/>
        <w:gridCol w:w="156"/>
        <w:gridCol w:w="182"/>
        <w:gridCol w:w="4811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2477571766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2477571766"/>
            <w:bookmarkStart w:id="4" w:name="__Fieldmark__3_2477571766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1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2477571766"/>
                  <w:enabled/>
                  <w:ddList>
                    <w:result w:val="0"/>
                    <w:listEntry w:val="ELEGIR UNA OPCION"/>
                    <w:listEntry w:val="LIQUIDADOR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2477571766"/>
            <w:bookmarkStart w:id="8" w:name="__Fieldmark__11_247757176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(*)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(*) El instrumento del que surge la personería NO SE ENCUENTRA INSCRIPTO, por ello adjunto 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i/>
          <w:i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  <w:i/>
          <w:i/>
        </w:rPr>
      </w:pPr>
      <w:r>
        <w:rPr>
          <w:rFonts w:cs="Arial"/>
        </w:rPr>
        <w:t xml:space="preserve">Inscripta bajo el N°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Tomo  </w:t>
      </w:r>
      <w:r>
        <w:fldChar w:fldCharType="begin">
          <w:ffData>
            <w:name w:val="__Fieldmark__15_2477571766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5_2477571766"/>
      <w:bookmarkStart w:id="10" w:name="__Fieldmark__15_2477571766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- DISOLUCIÓN </w:t>
      </w:r>
      <w:r>
        <w:rPr>
          <w:rFonts w:cs="Arial"/>
        </w:rPr>
        <w:t xml:space="preserve">Inscripta bajo el N°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Tomo  </w:t>
      </w:r>
      <w:r>
        <w:fldChar w:fldCharType="begin">
          <w:ffData>
            <w:name w:val="__Fieldmark__18_2477571766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1" w:name="__Fieldmark__18_2477571766"/>
      <w:bookmarkStart w:id="12" w:name="__Fieldmark__18_2477571766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ara la realización del presente trámite, autorizo a:</w:t>
      </w:r>
      <w:r>
        <w:rPr>
          <w:rFonts w:cs="Arial" w:ascii="Arial" w:hAnsi="Arial"/>
          <w:b/>
          <w:i/>
          <w:color w:val="808080"/>
          <w:sz w:val="16"/>
          <w:szCs w:val="16"/>
        </w:rPr>
        <w:t xml:space="preserve">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793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.999.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 adjunt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 (F1)</w: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(F1)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24_2477571766"/>
      <w:bookmarkStart w:id="14" w:name="__Fieldmark__24_2477571766"/>
      <w:bookmarkEnd w:id="14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25_2477571766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" w:name="__Fieldmark__25_2477571766"/>
      <w:bookmarkStart w:id="16" w:name="__Fieldmark__25_2477571766"/>
      <w:bookmarkEnd w:id="1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6_2477571766"/>
      <w:bookmarkStart w:id="18" w:name="__Fieldmark__26_2477571766"/>
      <w:bookmarkEnd w:id="18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 (F1)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8_2477571766"/>
      <w:bookmarkStart w:id="20" w:name="__Fieldmark__28_2477571766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9_2477571766"/>
      <w:bookmarkStart w:id="22" w:name="__Fieldmark__29_2477571766"/>
      <w:bookmarkEnd w:id="22"/>
      <w:r>
        <w:rPr/>
      </w:r>
      <w:r>
        <w:rPr/>
        <w:fldChar w:fldCharType="end"/>
      </w:r>
      <w:r>
        <w:rPr/>
        <w:t xml:space="preserve"> Acta </w:t>
      </w:r>
      <w:r>
        <w:rPr>
          <w:rFonts w:cs="Arial"/>
        </w:rPr>
        <w:t>en que se aprobó el balance final de liquidación y el proyecto de distribución y se acordó –en su caso- sobre la conservación de los libros y demás documentos sociales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0_2477571766"/>
      <w:bookmarkStart w:id="24" w:name="__Fieldmark__30_2477571766"/>
      <w:bookmarkEnd w:id="24"/>
      <w:r>
        <w:rPr/>
      </w:r>
      <w:r>
        <w:rPr/>
        <w:fldChar w:fldCharType="end"/>
      </w:r>
      <w:r>
        <w:rPr/>
        <w:t xml:space="preserve"> Balance final de liquidación y proyecto de distribución aprobados, firmados por el liquidador y por el síndico (si lo hubiere)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2477571766"/>
      <w:bookmarkStart w:id="26" w:name="__Fieldmark__31_2477571766"/>
      <w:bookmarkEnd w:id="26"/>
      <w:r>
        <w:rPr/>
      </w:r>
      <w:r>
        <w:rPr/>
        <w:fldChar w:fldCharType="end"/>
      </w:r>
      <w:r>
        <w:rPr/>
        <w:t xml:space="preserve"> Ultima hoja de cada libro rubricado en uso a la fecha de la finalización de la liquidación donde conste la nota de cierre del/los mismo/s suscripta por el liquidador y síndico (si lo hubiere)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  <w:sz w:val="16"/>
          <w:szCs w:val="16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2477571766"/>
      <w:bookmarkStart w:id="28" w:name="__Fieldmark__32_2477571766"/>
      <w:bookmarkEnd w:id="28"/>
      <w:r>
        <w:rPr/>
      </w:r>
      <w:r>
        <w:rPr/>
        <w:fldChar w:fldCharType="end"/>
      </w:r>
      <w:r>
        <w:rPr/>
        <w:t xml:space="preserve"> Nota del responsable de la conservación de los libros y documentación social, con firma certificada, indicando sus datos personales. Dicha nota incluye el detalle de los libros y documentación y la manifestación de la foja donde se encuentran insertas las constancias de cierre de los mismos (1 juego) </w:t>
      </w:r>
      <w:bookmarkStart w:id="29" w:name="Texto39"/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 (F1)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  <w:bookmarkEnd w:id="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2477571766"/>
      <w:bookmarkStart w:id="31" w:name="__Fieldmark__34_2477571766"/>
      <w:bookmarkEnd w:id="31"/>
      <w:r>
        <w:rPr/>
      </w:r>
      <w:r>
        <w:rPr/>
        <w:fldChar w:fldCharType="end"/>
      </w:r>
      <w:r>
        <w:rPr/>
        <w:t xml:space="preserve"> Presentación ante la DPR sobre el cese de actividades de la sociedad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2477571766"/>
      <w:bookmarkStart w:id="33" w:name="__Fieldmark__35_2477571766"/>
      <w:bookmarkEnd w:id="33"/>
      <w:r>
        <w:rPr/>
      </w:r>
      <w:r>
        <w:rPr/>
        <w:fldChar w:fldCharType="end"/>
      </w:r>
      <w:r>
        <w:rPr/>
        <w:t xml:space="preserve"> Certificado que acredite que la sociedad no se encuentra inhibida para disponer o gravar sus bienes expedido por el Registro de Juicios Universales de esta Provincia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2477571766"/>
      <w:bookmarkStart w:id="35" w:name="__Fieldmark__36_2477571766"/>
      <w:bookmarkEnd w:id="35"/>
      <w:r>
        <w:rPr/>
      </w:r>
      <w:r>
        <w:rPr/>
        <w:fldChar w:fldCharType="end"/>
      </w:r>
      <w:r>
        <w:rPr/>
        <w:t xml:space="preserve"> Contrato Social inscripto (a efectos de insertar –oportunamente- la constancia de cancelación de la inscripción regist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u w:val="single"/>
        </w:rPr>
      </w:pPr>
      <w:r>
        <w:rPr>
          <w:u w:val="single"/>
        </w:rPr>
        <w:t>4.1.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37_2477571766"/>
      <w:bookmarkStart w:id="37" w:name="__Fieldmark__37_247757176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o38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9_2477571766"/>
      <w:bookmarkStart w:id="39" w:name="__Fieldmark__39_2477571766"/>
      <w:bookmarkEnd w:id="39"/>
      <w:r>
        <w:rPr/>
      </w:r>
      <w:r>
        <w:rPr/>
        <w:fldChar w:fldCharType="end"/>
      </w:r>
      <w:r>
        <w:rPr/>
        <w:t xml:space="preserve"> Poder en </w:t>
      </w:r>
      <w:r>
        <w:fldChar w:fldCharType="begin">
          <w:ffData>
            <w:name w:val="__Fieldmark__40_2477571766"/>
            <w:enabled/>
            <w:ddList>
              <w:result w:val="0"/>
              <w:listEntry w:val="ELEGIR"/>
              <w:listEntry w:val="original"/>
              <w:listEntry w:val="copia cert por notario"/>
              <w:listEntry w:val="copia firmada por abog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40_2477571766"/>
      <w:bookmarkStart w:id="41" w:name="__Fieldmark__40_2477571766"/>
      <w:bookmarkEnd w:id="41"/>
      <w:r>
        <w:rPr/>
      </w:r>
      <w:r>
        <w:rPr/>
        <w:fldChar w:fldCharType="end"/>
      </w:r>
      <w:r>
        <w:rPr/>
        <w:t xml:space="preserve">  -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1_2477571766"/>
      <w:bookmarkStart w:id="43" w:name="__Fieldmark__41_2477571766"/>
      <w:bookmarkEnd w:id="43"/>
      <w:r>
        <w:rPr/>
      </w:r>
      <w:r>
        <w:rPr/>
        <w:fldChar w:fldCharType="end"/>
      </w:r>
      <w:r>
        <w:rPr/>
        <w:t xml:space="preserve"> Nota de autorizació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1134" w:footer="5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RL 7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3"/>
    </w:tblGrid>
    <w:tr>
      <w:trPr>
        <w:trHeight w:val="1608" w:hRule="atLeast"/>
      </w:trPr>
      <w:tc>
        <w:tcPr>
          <w:tcW w:w="9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RL 7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LIQUIDACION Y PEDIDO DE CANCELACION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8:00Z</dcterms:created>
  <dc:creator>Jackie</dc:creator>
  <dc:description>PROTEGIDO POR CONTRASEÑA</dc:description>
  <cp:keywords/>
  <dc:language>en-US</dc:language>
  <cp:lastModifiedBy> </cp:lastModifiedBy>
  <cp:lastPrinted>2014-10-22T09:40:00Z</cp:lastPrinted>
  <dcterms:modified xsi:type="dcterms:W3CDTF">2014-10-22T12:40:00Z</dcterms:modified>
  <cp:revision>80</cp:revision>
  <dc:subject>ACTOS APROBADOS POR A.ORDINARIA (Art. 234LSC)</dc:subject>
  <dc:title>C002 SOCIEDADES ANONIMAS</dc:title>
</cp:coreProperties>
</file>